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 wp14:anchorId="56E33DA5">
                <wp:simplePos x="0" y="0"/>
                <wp:positionH relativeFrom="column">
                  <wp:posOffset>396240</wp:posOffset>
                </wp:positionH>
                <wp:positionV relativeFrom="paragraph">
                  <wp:posOffset>2057400</wp:posOffset>
                </wp:positionV>
                <wp:extent cx="6972300" cy="750570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50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thelas Regular" w:hAnsi="Athelas Regular"/>
                              </w:rPr>
                            </w:pPr>
                            <w:r>
                              <w:rPr>
                                <w:rFonts w:ascii="Athelas Regular" w:hAnsi="Athelas Regular"/>
                                <w:color w:val="00000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REQUEST FOR TRANSPORTATION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14375" cy="561975"/>
                                  <wp:effectExtent l="0" t="0" r="0" b="0"/>
                                  <wp:docPr id="3" name="Picture 6" descr="A picture containing icon&#10;&#10;Description automatically generate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A picture containing icon&#10;&#10;Description automatically generate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tart Date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____________</w:t>
                            </w:r>
                            <w:r>
                              <w:rPr>
                                <w:color w:val="FF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Today’s Date: 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udent Name: 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dress: 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ty: __________________________________State: _____________Zip: 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rthdate: ______________________________Grade: 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ents / Guardians Name: 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one Number: _________________________ Alt. Phone Number: 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  <w:bookmarkStart w:id="0" w:name="_Hlk125114094"/>
                            <w:bookmarkStart w:id="1" w:name="_Hlk125114094"/>
                            <w:bookmarkEnd w:id="1"/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oes your child have any medical conditions that the driver should be aware of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  <w:bookmarkStart w:id="2" w:name="_Hlk125114094"/>
                            <w:bookmarkStart w:id="3" w:name="_Hlk125114094"/>
                            <w:bookmarkEnd w:id="3"/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Pick Up and Drop Off Location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Family Dollar:   2 N. Baltimore Avenue. Mt Holly Springs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Pick up:   7:30 am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Drop off:  3:45 p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 the event of an emergency on the bus we will contact the parents/guardian first. If we cannot get in touch with your parent/guardian, please list your emergency contacts below in the order of which they should be called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bookmarkStart w:id="4" w:name="_Hlk160713366"/>
                            <w:r>
                              <w:rPr>
                                <w:color w:val="000000" w:themeColor="text1"/>
                              </w:rPr>
                              <w:t>Name: _____________________________________           Phone: 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bookmarkStart w:id="5" w:name="_Hlk160713366"/>
                            <w:r>
                              <w:rPr>
                                <w:color w:val="000000" w:themeColor="text1"/>
                              </w:rPr>
                              <w:t>Relationship to the student: ____________________           Alt. Phone: _____________________________</w:t>
                            </w:r>
                            <w:bookmarkEnd w:id="5"/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Name: _____________________________________           Phone: 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Relationship to the student: ____________________           Alt. Phone: 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right" w:pos="93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right" w:pos="93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right" w:pos="93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right" w:pos="93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right" w:pos="93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1.2pt;margin-top:162pt;width:548.95pt;height:590.95pt;mso-wrap-style:square;v-text-anchor:top" wp14:anchorId="56E33D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thelas Regular" w:hAnsi="Athelas Regular"/>
                        </w:rPr>
                      </w:pPr>
                      <w:r>
                        <w:rPr>
                          <w:rFonts w:ascii="Athelas Regular" w:hAnsi="Athelas Regular"/>
                          <w:color w:val="000000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 xml:space="preserve">REQUEST FOR TRANSPORTATION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14375" cy="561975"/>
                            <wp:effectExtent l="0" t="0" r="0" b="0"/>
                            <wp:docPr id="4" name="Picture 6" descr="A picture containing icon&#10;&#10;Description automatically generate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A picture containing icon&#10;&#10;Description automatically generate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Start Date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000000"/>
                        </w:rPr>
                        <w:t xml:space="preserve"> _____________________________</w:t>
                      </w:r>
                      <w:r>
                        <w:rPr>
                          <w:color w:val="FF0000"/>
                        </w:rPr>
                        <w:t xml:space="preserve">                             </w:t>
                      </w:r>
                      <w:r>
                        <w:rPr>
                          <w:color w:val="000000"/>
                        </w:rPr>
                        <w:t>Today’s Date: 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udent Name: 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dress: 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ity: __________________________________State: _____________Zip: _____________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rthdate: ______________________________Grade: _____________________________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ents / Guardians Name: 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one Number: _________________________ Alt. Phone Number: 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  <w:bookmarkStart w:id="6" w:name="_Hlk125114094"/>
                      <w:bookmarkStart w:id="7" w:name="_Hlk125114094"/>
                      <w:bookmarkEnd w:id="7"/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Does your child have any medical conditions that the driver should be aware of?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  <w:bookmarkStart w:id="8" w:name="_Hlk125114094"/>
                      <w:bookmarkStart w:id="9" w:name="_Hlk125114094"/>
                      <w:bookmarkEnd w:id="9"/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Pick Up and Drop Off Location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Family Dollar:   2 N. Baltimore Avenue. Mt Holly Springs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Pick up:   7:30 am 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Drop off:  3:45 pm</w:t>
                      </w:r>
                    </w:p>
                    <w:p>
                      <w:pPr>
                        <w:pStyle w:val="FrameContents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n the event of an emergency on the bus we will contact the parents/guardian first. If we cannot get in touch with your parent/guardian, please list your emergency contacts below in the order of which they should be called.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bookmarkStart w:id="10" w:name="_Hlk160713366"/>
                      <w:r>
                        <w:rPr>
                          <w:color w:val="000000" w:themeColor="text1"/>
                        </w:rPr>
                        <w:t>Name: _____________________________________           Phone: ________________________________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bookmarkStart w:id="11" w:name="_Hlk160713366"/>
                      <w:r>
                        <w:rPr>
                          <w:color w:val="000000" w:themeColor="text1"/>
                        </w:rPr>
                        <w:t>Relationship to the student: ____________________           Alt. Phone: _____________________________</w:t>
                      </w:r>
                      <w:bookmarkEnd w:id="11"/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Name: _____________________________________           Phone: ________________________________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Relationship to the student: ____________________           Alt. Phone: _____________________________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right" w:pos="936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right" w:pos="936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right" w:pos="936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right" w:pos="936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right" w:pos="936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84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 wp14:anchorId="56E33DA3">
                <wp:simplePos x="0" y="0"/>
                <wp:positionH relativeFrom="column">
                  <wp:posOffset>2794635</wp:posOffset>
                </wp:positionH>
                <wp:positionV relativeFrom="paragraph">
                  <wp:posOffset>1259840</wp:posOffset>
                </wp:positionV>
                <wp:extent cx="4572000" cy="457200"/>
                <wp:effectExtent l="0" t="0" r="0" b="0"/>
                <wp:wrapSquare wrapText="bothSides"/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thelas Bold" w:hAnsi="Athelas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thelas Bold" w:hAnsi="Athelas Bold"/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color w:val="191819"/>
                              </w:rPr>
                              <w:t>GMCS Van:  Mt. Holly Springs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thelas Bold" w:hAnsi="Athelas Bol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20.05pt;margin-top:99.2pt;width:359.95pt;height:35.95pt;mso-wrap-style:square;v-text-anchor:top" wp14:anchorId="56E33D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thelas Bold" w:hAnsi="Athelas Bold"/>
                          <w:b/>
                          <w:b/>
                          <w:bCs/>
                        </w:rPr>
                      </w:pPr>
                      <w:r>
                        <w:rPr>
                          <w:rFonts w:ascii="Athelas Bold" w:hAnsi="Athelas Bold"/>
                          <w:color w:val="000000"/>
                          <w:sz w:val="30"/>
                          <w:szCs w:val="30"/>
                        </w:rPr>
                        <w:t xml:space="preserve">                                               </w:t>
                      </w:r>
                      <w:r>
                        <w:rPr>
                          <w:rFonts w:eastAsia="Times" w:cs="Times" w:ascii="Times" w:hAnsi="Times"/>
                          <w:b/>
                          <w:bCs/>
                          <w:color w:val="191819"/>
                        </w:rPr>
                        <w:t>GMCS Van:  Mt. Holly Springs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thelas Bold" w:hAnsi="Athelas Bold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helas Regular">
    <w:charset w:val="01"/>
    <w:family w:val="roman"/>
    <w:pitch w:val="variable"/>
  </w:font>
  <w:font w:name="Arial">
    <w:charset w:val="01"/>
    <w:family w:val="roman"/>
    <w:pitch w:val="variable"/>
  </w:font>
  <w:font w:name="Athelas Bol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2e8b"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2e8b"/>
    <w:rPr>
      <w:rFonts w:ascii="Lucida Grande" w:hAnsi="Lucida Grande" w:cs="Lucida Grande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2e8b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218B655-D637-45C7-ACA9-2B69557CF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yncopated Concep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34:00Z</dcterms:created>
  <dc:creator>Karen Millar</dc:creator>
  <dc:description/>
  <dc:language>en-US</dc:language>
  <cp:lastModifiedBy>Leigh Gugliette</cp:lastModifiedBy>
  <dcterms:modified xsi:type="dcterms:W3CDTF">2025-07-31T1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