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0" w:hanging="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 wp14:anchorId="56E33DA5">
                <wp:simplePos x="0" y="0"/>
                <wp:positionH relativeFrom="column">
                  <wp:posOffset>396240</wp:posOffset>
                </wp:positionH>
                <wp:positionV relativeFrom="paragraph">
                  <wp:posOffset>2057400</wp:posOffset>
                </wp:positionV>
                <wp:extent cx="6972300" cy="7543800"/>
                <wp:effectExtent l="0" t="0" r="0" b="0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754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thelas Regular" w:hAnsi="Athelas Regul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 xml:space="preserve">REQUEST FOR TRANSPORTATION 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714375" cy="561975"/>
                                  <wp:effectExtent l="0" t="0" r="0" b="0"/>
                                  <wp:docPr id="3" name="Picture 6" descr="A picture containing icon&#10;&#10;Description automatically generated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6" descr="A picture containing icon&#10;&#10;Description automatically generated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Start Date</w:t>
                            </w:r>
                            <w:r>
                              <w:rPr>
                                <w:color w:val="FF0000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</w:rPr>
                              <w:t xml:space="preserve"> _____________________________</w:t>
                            </w:r>
                            <w:r>
                              <w:rPr>
                                <w:color w:val="FF0000"/>
                              </w:rPr>
                              <w:t xml:space="preserve">                             </w:t>
                            </w:r>
                            <w:r>
                              <w:rPr>
                                <w:color w:val="000000"/>
                              </w:rPr>
                              <w:t>Today’s Date: _________________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udent Name: 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ddress: 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ity: __________________________________State: _____________Zip: 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irthdate: ______________________________Grade: ____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  <w:bookmarkStart w:id="0" w:name="_Hlk189568695"/>
                            <w:bookmarkStart w:id="1" w:name="_Hlk189568695"/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rents / Guardians Name: 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bookmarkStart w:id="2" w:name="_Hlk189568695"/>
                            <w:r>
                              <w:rPr>
                                <w:color w:val="000000"/>
                              </w:rPr>
                              <w:t>Phone Number: ___________________________  Alt. Phone Number: _________________________</w:t>
                            </w:r>
                            <w:bookmarkEnd w:id="2"/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  <w:bookmarkStart w:id="3" w:name="_Hlk125114094"/>
                            <w:bookmarkStart w:id="4" w:name="_Hlk125114094"/>
                            <w:bookmarkEnd w:id="4"/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Emergency Contact Information: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In the event of an emergency on the bus, we will contact the parents first.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ame: ______________________________      Relationship to the student: 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hone Number: _______________________      Alt. Phone Number: 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Does your child have any medical conditions that the driver should be aware of?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  <w:bookmarkStart w:id="5" w:name="_Hlk125114094"/>
                            <w:bookmarkStart w:id="6" w:name="_Hlk125114094"/>
                            <w:bookmarkEnd w:id="6"/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  <w:t>BUS STOP LOCATIONS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  Fairfield Stop – Liberty Worship Center (29 Carroll’s Tract Rd. Fairfield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  Cashtown Stop – Cashtown Fire Dept. Hall (1111 Old Route 30 Cashtown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_____  Gettysburg BEST After School (26 Springs Ave. Gettysburg)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tudents will be received by their employees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  Babes In Arms Daycare (150 Hunterstown Hampton Rd. Gettysburg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31.2pt;margin-top:162pt;width:548.95pt;height:593.95pt;mso-wrap-style:square;v-text-anchor:top" wp14:anchorId="56E33DA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thelas Regular" w:hAnsi="Athelas Regul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                                                      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 xml:space="preserve">REQUEST FOR TRANSPORTATION 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color w:val="000000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714375" cy="561975"/>
                            <wp:effectExtent l="0" t="0" r="0" b="0"/>
                            <wp:docPr id="4" name="Picture 6" descr="A picture containing icon&#10;&#10;Description automatically generated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6" descr="A picture containing icon&#10;&#10;Description automatically generated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Start Date</w:t>
                      </w:r>
                      <w:r>
                        <w:rPr>
                          <w:color w:val="FF0000"/>
                        </w:rPr>
                        <w:t>:</w:t>
                      </w:r>
                      <w:r>
                        <w:rPr>
                          <w:color w:val="000000"/>
                        </w:rPr>
                        <w:t xml:space="preserve"> _____________________________</w:t>
                      </w:r>
                      <w:r>
                        <w:rPr>
                          <w:color w:val="FF0000"/>
                        </w:rPr>
                        <w:t xml:space="preserve">                             </w:t>
                      </w:r>
                      <w:r>
                        <w:rPr>
                          <w:color w:val="000000"/>
                        </w:rPr>
                        <w:t>Today’s Date: _________________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udent Name: _____________________________________________________________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ddress: _____________________________________________________________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ity: __________________________________State: _____________Zip: _____________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irthdate: ______________________________Grade: _____________________________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  <w:bookmarkStart w:id="7" w:name="_Hlk189568695"/>
                      <w:bookmarkStart w:id="8" w:name="_Hlk189568695"/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arents / Guardians Name: ____________________________________________________________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bookmarkStart w:id="9" w:name="_Hlk189568695"/>
                      <w:r>
                        <w:rPr>
                          <w:color w:val="000000"/>
                        </w:rPr>
                        <w:t>Phone Number: ___________________________  Alt. Phone Number: _________________________</w:t>
                      </w:r>
                      <w:bookmarkEnd w:id="9"/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  <w:bookmarkStart w:id="10" w:name="_Hlk125114094"/>
                      <w:bookmarkStart w:id="11" w:name="_Hlk125114094"/>
                      <w:bookmarkEnd w:id="11"/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 xml:space="preserve">Emergency Contact Information: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(In the event of an emergency on the bus, we will contact the parents first.)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ame: ______________________________      Relationship to the student: ______________________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color w:val="000000"/>
                        </w:rPr>
                        <w:t>Phone Number: _______________________      Alt. Phone Number: ___________________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Does your child have any medical conditions that the driver should be aware of?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  <w:bookmarkStart w:id="12" w:name="_Hlk125114094"/>
                      <w:bookmarkStart w:id="13" w:name="_Hlk125114094"/>
                      <w:bookmarkEnd w:id="13"/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FrameContents"/>
                        <w:rPr>
                          <w:color w:val="0000FF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0000FF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u w:val="single"/>
                        </w:rPr>
                        <w:t>BUS STOP LOCATIONS: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  Fairfield Stop – Liberty Worship Center (29 Carroll’s Tract Rd. Fairfield)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  Cashtown Stop – Cashtown Fire Dept. Hall (1111 Old Route 30 Cashtown)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</w:rPr>
                        <w:t xml:space="preserve">_____  Gettysburg BEST After School (26 Springs Ave. Gettysburg) 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Students will be received by their employees.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  Babes In Arms Daycare (150 Hunterstown Hampton Rd. Gettysburg)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05840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5" wp14:anchorId="56E33DA3">
                <wp:simplePos x="0" y="0"/>
                <wp:positionH relativeFrom="column">
                  <wp:posOffset>2794635</wp:posOffset>
                </wp:positionH>
                <wp:positionV relativeFrom="paragraph">
                  <wp:posOffset>1259840</wp:posOffset>
                </wp:positionV>
                <wp:extent cx="4572000" cy="457200"/>
                <wp:effectExtent l="0" t="0" r="0" b="0"/>
                <wp:wrapSquare wrapText="bothSides"/>
                <wp:docPr id="6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Athelas Bold" w:hAnsi="Athelas Bol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220.05pt;margin-top:99.2pt;width:359.95pt;height:35.95pt;mso-wrap-style:none;v-text-anchor:middle" wp14:anchorId="56E33DA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Athelas Bold" w:hAnsi="Athelas Bold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thelas Regular">
    <w:charset w:val="01"/>
    <w:family w:val="roman"/>
    <w:pitch w:val="variable"/>
  </w:font>
  <w:font w:name="Athelas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 w:eastAsiaTheme="minorEastAsia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b2e8b"/>
    <w:pPr>
      <w:widowControl/>
      <w:bidi w:val="0"/>
      <w:spacing w:before="0" w:after="0"/>
      <w:jc w:val="left"/>
    </w:pPr>
    <w:rPr>
      <w:rFonts w:ascii="Times New Roman" w:hAnsi="Times New Roman" w:eastAsia="ＭＳ 明朝" w:cs="Times New Roman" w:eastAsiaTheme="minorEastAsia"/>
      <w:color w:val="auto"/>
      <w:kern w:val="0"/>
      <w:sz w:val="24"/>
      <w:szCs w:val="24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b2e8b"/>
    <w:rPr>
      <w:rFonts w:ascii="Lucida Grande" w:hAnsi="Lucida Grande" w:cs="Lucida Grande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b2e8b"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f01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9218B655-D637-45C7-ACA9-2B69557CF6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Syncopated Concep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9:11:00Z</dcterms:created>
  <dc:creator>Karen Millar</dc:creator>
  <dc:description/>
  <dc:language>en-US</dc:language>
  <cp:lastModifiedBy>Leigh Gugliette</cp:lastModifiedBy>
  <cp:lastPrinted>2025-02-04T19:17:00Z</cp:lastPrinted>
  <dcterms:modified xsi:type="dcterms:W3CDTF">2025-02-04T19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