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 wp14:anchorId="45371F7A">
                <wp:simplePos x="0" y="0"/>
                <wp:positionH relativeFrom="column">
                  <wp:posOffset>394335</wp:posOffset>
                </wp:positionH>
                <wp:positionV relativeFrom="paragraph">
                  <wp:posOffset>2059940</wp:posOffset>
                </wp:positionV>
                <wp:extent cx="6972300" cy="731520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3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  <w:t>Non-Aerosol Topical Sunscreen Us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  <w:t>Parent/Guardian Consent Form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jc w:val="center"/>
                              <w:rPr>
                                <w:rFonts w:eastAsia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</w:rPr>
                              <w:tab/>
                              <w:t xml:space="preserve">In October 2018, the Pennsylvania School Code changed to include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parental permission for students to carry and apply sunscreen during the school day</w:t>
                            </w:r>
                            <w:r>
                              <w:rPr>
                                <w:rFonts w:eastAsia="Times New Roman"/>
                                <w:color w:val="2222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ind w:firstLine="7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Sunscreen must b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="12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Non-aerosol and FDA Approv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="12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Supplied by the parent/guardi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="12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Student name clearly written on bottle or tub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="12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Accompanied by a permission slip signed by the parent/guardian and the student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</w:rPr>
                              <w:t>The student will not be permitted to carry sunscreen if they fail to follow school rules concerning its use. Sunscreen may not be shared with other students. Parent/guardian will be notified if the student does not demonstrate proper responsibility for their personal sunscreen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</w:rPr>
                              <w:t>Although staff can supervise the application of the sunscreen, each student must be able to apply their own sunscreen and the student is responsible for applying it when needed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</w:rPr>
                              <w:t>Students who are unable to self-apply sunscreen, and who need to have staff apply the sunscreen, must have an order from their primary care provider (PCP), along with parent/guardian permission – as with any other over the counter (OTC) medication. If your student is unable to apply sunscreen, contact the GMCS nurse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Student Name: _____________________________________________________     Grade: _____________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Homeroom Teacher: ____________________________________________     School Year: ____________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To be completed by the Parent/Guardian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</w:rPr>
                              <w:t>I confirm that I am the parent/guardian of the student. I confirm that I understand the school is not responsible for ensuring that sunscreen is applied by the student. I confirm that the student has demonstrated that they are able to self-apply the sunscreen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Parent/Guardian Signature: __________________________________________ Date: ________________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To be completed by the Student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222222"/>
                              </w:rPr>
                              <w:t>I confirm that I know the proper method of self-applying the sunscreen and that I know proper safety precautions for handling and disposing of it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22222"/>
                              </w:rPr>
                              <w:t>Student Signature: ___________________________________________________ Date: _______________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rPr>
                                <w:rFonts w:eastAsia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ind w:firstLine="720"/>
                              <w:rPr>
                                <w:rFonts w:eastAsia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120"/>
                              <w:ind w:firstLine="720"/>
                              <w:rPr>
                                <w:rFonts w:eastAsia="Times New Roman"/>
                                <w:color w:val="2222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.05pt;margin-top:162.2pt;width:548.95pt;height:575.95pt;mso-wrap-style:square;v-text-anchor:top" wp14:anchorId="45371F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  <w:sz w:val="28"/>
                          <w:szCs w:val="28"/>
                        </w:rPr>
                        <w:t>Non-Aerosol Topical Sunscreen Use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  <w:sz w:val="28"/>
                          <w:szCs w:val="28"/>
                        </w:rPr>
                        <w:t>Parent/Guardian Consent Form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jc w:val="center"/>
                        <w:rPr>
                          <w:rFonts w:eastAsia="Times New Roman"/>
                          <w:color w:val="222222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color w:val="222222"/>
                        </w:rPr>
                      </w:pPr>
                      <w:r>
                        <w:rPr>
                          <w:rFonts w:eastAsia="Times New Roman"/>
                          <w:color w:val="222222"/>
                        </w:rPr>
                        <w:tab/>
                        <w:t xml:space="preserve">In October 2018, the Pennsylvania School Code changed to include </w:t>
                      </w: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parental permission for students to carry and apply sunscreen during the school day</w:t>
                      </w:r>
                      <w:r>
                        <w:rPr>
                          <w:rFonts w:eastAsia="Times New Roman"/>
                          <w:color w:val="222222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ind w:firstLine="720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Sunscreen must b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="120"/>
                        <w:contextualSpacing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Non-aerosol and FDA Approv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="120"/>
                        <w:contextualSpacing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Supplied by the parent/guardi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="120"/>
                        <w:contextualSpacing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Student name clearly written on bottle or tub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="120"/>
                        <w:contextualSpacing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Accompanied by a permission slip signed by the parent/guardian and the student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color w:val="222222"/>
                        </w:rPr>
                      </w:pPr>
                      <w:r>
                        <w:rPr>
                          <w:rFonts w:eastAsia="Times New Roman"/>
                          <w:color w:val="222222"/>
                        </w:rPr>
                        <w:t>The student will not be permitted to carry sunscreen if they fail to follow school rules concerning its use. Sunscreen may not be shared with other students. Parent/guardian will be notified if the student does not demonstrate proper responsibility for their personal sunscreen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color w:val="222222"/>
                        </w:rPr>
                      </w:pPr>
                      <w:r>
                        <w:rPr>
                          <w:rFonts w:eastAsia="Times New Roman"/>
                          <w:color w:val="222222"/>
                        </w:rPr>
                        <w:t>Although staff can supervise the application of the sunscreen, each student must be able to apply their own sunscreen and the student is responsible for applying it when needed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color w:val="222222"/>
                        </w:rPr>
                      </w:pPr>
                      <w:r>
                        <w:rPr>
                          <w:rFonts w:eastAsia="Times New Roman"/>
                          <w:color w:val="222222"/>
                        </w:rPr>
                        <w:t>Students who are unable to self-apply sunscreen, and who need to have staff apply the sunscreen, must have an order from their primary care provider (PCP), along with parent/guardian permission – as with any other over the counter (OTC) medication. If your student is unable to apply sunscreen, contact the GMCS nurse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Student Name: _____________________________________________________     Grade: _____________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Homeroom Teacher: ____________________________________________     School Year: ____________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color w:val="222222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To be completed by the Parent/Guardian: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color w:val="222222"/>
                        </w:rPr>
                      </w:pPr>
                      <w:r>
                        <w:rPr>
                          <w:rFonts w:eastAsia="Times New Roman"/>
                          <w:color w:val="222222"/>
                        </w:rPr>
                        <w:t>I confirm that I am the parent/guardian of the student. I confirm that I understand the school is not responsible for ensuring that sunscreen is applied by the student. I confirm that the student has demonstrated that they are able to self-apply the sunscreen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Parent/Guardian Signature: __________________________________________ Date: ________________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To be completed by the Student: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color w:val="222222"/>
                        </w:rPr>
                      </w:pPr>
                      <w:r>
                        <w:rPr>
                          <w:rFonts w:eastAsia="Times New Roman"/>
                          <w:color w:val="222222"/>
                        </w:rPr>
                        <w:t>I confirm that I know the proper method of self-applying the sunscreen and that I know proper safety precautions for handling and disposing of it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222222"/>
                        </w:rPr>
                        <w:t>Student Signature: ___________________________________________________ Date: _______________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rPr>
                          <w:rFonts w:eastAsia="Times New Roman"/>
                          <w:color w:val="222222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ind w:firstLine="720"/>
                        <w:rPr>
                          <w:rFonts w:eastAsia="Times New Roman"/>
                          <w:color w:val="222222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120"/>
                        <w:ind w:firstLine="720"/>
                        <w:rPr>
                          <w:rFonts w:eastAsia="Times New Roman"/>
                          <w:color w:val="2222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45371F78">
                <wp:simplePos x="0" y="0"/>
                <wp:positionH relativeFrom="column">
                  <wp:posOffset>2794635</wp:posOffset>
                </wp:positionH>
                <wp:positionV relativeFrom="paragraph">
                  <wp:posOffset>1259840</wp:posOffset>
                </wp:positionV>
                <wp:extent cx="4572000" cy="457200"/>
                <wp:effectExtent l="0" t="0" r="0" b="0"/>
                <wp:wrapSquare wrapText="bothSides"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thelas Bold" w:hAnsi="Athelas 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20.05pt;margin-top:99.2pt;width:359.95pt;height:35.95pt;mso-wrap-style:none;v-text-anchor:middle" wp14:anchorId="45371F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thelas Bold" w:hAnsi="Athelas Bold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helas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e8b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2e8b"/>
    <w:rPr>
      <w:rFonts w:ascii="Lucida Grande" w:hAnsi="Lucida Grande" w:cs="Lucida Grande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2e8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C63697E-AC62-49C2-9DC5-543B6B458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yncopated Concep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57:00Z</dcterms:created>
  <dc:creator>Karen Millar</dc:creator>
  <dc:description/>
  <dc:language>en-US</dc:language>
  <cp:lastModifiedBy>Nicole Norris</cp:lastModifiedBy>
  <cp:lastPrinted>2023-04-13T14:12:00Z</cp:lastPrinted>
  <dcterms:modified xsi:type="dcterms:W3CDTF">2023-04-13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